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0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TENCJAŁ TECHNICZNY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</w:t>
      </w:r>
      <w:r>
        <w:rPr>
          <w:b/>
          <w:bCs/>
          <w:i/>
          <w:iCs/>
          <w:sz w:val="26"/>
          <w:szCs w:val="26"/>
        </w:rPr>
        <w:t>Wynajem ładowarki o pojemności łyżki 0,9 m3 wraz z operatorem do prac remontowych w mieście i gminie Więcbork w ilości 400 godzin</w:t>
      </w:r>
      <w:r>
        <w:rPr>
          <w:b/>
          <w:i/>
          <w:iCs/>
          <w:sz w:val="24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osiadamy następujący w pełni sprawny sprzęt niezbędny do realizacji w.w. zamówie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2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515"/>
        <w:gridCol w:w="2370"/>
        <w:gridCol w:w="207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(typ, model, nazwa producenta, wydajność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>Uwaga!</w:t>
      </w:r>
      <w:r>
        <w:rPr>
          <w:b w:val="false"/>
          <w:bCs w:val="false"/>
          <w:sz w:val="22"/>
          <w:szCs w:val="22"/>
        </w:rPr>
        <w:t xml:space="preserve">  W kolumnie 5 określić formę władania (np. własność, leasing, dzierżawa, itp.)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7-15T19:28:00Z</dcterms:modified>
  <cp:revision>6</cp:revision>
  <dc:subject/>
  <dc:title/>
</cp:coreProperties>
</file>